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Web"/>
        <w:spacing w:before="0" w:after="0"/>
        <w:rPr>
          <w:vanish/>
          <w:sz w:val="28"/>
          <w:szCs w:val="28"/>
          <w:lang w:val="nl-NL"/>
        </w:rPr>
      </w:pPr>
      <w:r>
        <w:rPr>
          <w:vanish/>
          <w:sz w:val="28"/>
          <w:szCs w:val="28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891030</wp:posOffset>
                </wp:positionH>
                <wp:positionV relativeFrom="paragraph">
                  <wp:posOffset>703580</wp:posOffset>
                </wp:positionV>
                <wp:extent cx="251206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55.4pt" to="346.65pt,55.4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5415</wp:posOffset>
                </wp:positionH>
                <wp:positionV relativeFrom="paragraph">
                  <wp:posOffset>97155</wp:posOffset>
                </wp:positionV>
                <wp:extent cx="6576060" cy="897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060" cy="8978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Độc lập - Tự do - Hạnh phú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</w:rPr>
                              <w:t>HỒ SƠ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ĐĂNG KÝ DỰ TUYỂN VIÊN CHỨC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BẢO TÀNG QUẢNG NIN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ọ và tên:………………………………………………………..Nam/nữ:………………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gày, tháng, năm sinh:……………………………………………………………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Quê quán: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ộ khẩu thường trú: …………………….………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ỗ ở hiện nay:….. …………………….………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ố điện thoại liên hệ:…………………..Trình độ CM </w:t>
                            </w:r>
                            <w:r>
                              <w:rPr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TC, CĐ, ĐH</w:t>
                            </w:r>
                            <w:r>
                              <w:rPr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……......……………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gành đào tạo:…………………………….………………..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uyên ngành đào tạo:……………………………………..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Đối tượng ưu tiên:………………………………………………………………….. ……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ã dự tuyển:……..……………………………………………………………….. ……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36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HỒ SƠ GỒM CÓ:</w:t>
                            </w:r>
                          </w:p>
                          <w:tbl>
                            <w:tblPr>
                              <w:tblW w:w="1008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  <w:gridCol w:w="1325"/>
                            </w:tblGrid>
                            <w:tr>
                              <w:trPr/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 Phiếu đăng ký dự tuyển viên chức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(theo mẫu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drawing>
                                      <wp:inline distT="0" distB="0" distL="0" distR="0">
                                        <wp:extent cx="240030" cy="20193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Bản chụp: - Bằng tốt nghiệp THPH (bản sao)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drawing>
                                      <wp:inline distT="0" distB="0" distL="0" distR="0">
                                        <wp:extent cx="240030" cy="20193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418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Bằng tốt nghiệp chuyên môn (bản sao)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drawing>
                                      <wp:inline distT="0" distB="0" distL="0" distR="0">
                                        <wp:extent cx="240030" cy="20193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418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Chứng chỉ ngoại ngữ (bản sao)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drawing>
                                      <wp:inline distT="0" distB="0" distL="0" distR="0">
                                        <wp:extent cx="240030" cy="201930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418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Chứng chỉ tin học (bản sao)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drawing>
                                      <wp:inline distT="0" distB="0" distL="0" distR="0">
                                        <wp:extent cx="240030" cy="20193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Giấy chứng nhận đối tượng ưu tiên: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drawing>
                                      <wp:inline distT="0" distB="0" distL="0" distR="0">
                                        <wp:extent cx="240030" cy="201930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Thành phần khác: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Sơ yếu lý lịch; Giấy chứng nhận sức khỏe; Bản tự nhận xét, đánh giá; Bản sao hợp đồng lao động (nếu có)…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drawing>
                                      <wp:inline distT="0" distB="0" distL="0" distR="0">
                                        <wp:extent cx="240030" cy="201930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. 03 phong bì dán tem ghi rõ địa chỉ người nhận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drawing>
                                      <wp:inline distT="0" distB="0" distL="0" distR="0">
                                        <wp:extent cx="240030" cy="201930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880" w:hanging="0"/>
                              <w:rPr>
                                <w:i/>
                                <w:i/>
                                <w:sz w:val="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7.8pt;height:707pt;mso-wrap-distance-left:9.05pt;mso-wrap-distance-right:9.05pt;mso-wrap-distance-top:0pt;mso-wrap-distance-bottom:0pt;margin-top:7.65pt;mso-position-vertical-relative:text;margin-left:-11.4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ỘNG HÒA XÃ HỘI CHỦ NGHĨA VIỆT 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Độc lập - Tự do - Hạnh phú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32"/>
                        </w:rPr>
                      </w:pPr>
                      <w:r>
                        <w:rPr>
                          <w:b/>
                          <w:sz w:val="26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0"/>
                        </w:rPr>
                      </w:pPr>
                      <w:r>
                        <w:rPr>
                          <w:b/>
                          <w:sz w:val="60"/>
                        </w:rPr>
                        <w:t>HỒ SƠ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ĐĂNG KÝ DỰ TUYỂN VIÊN CHỨC 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BẢO TÀNG QUẢNG NIN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ọ và tên:………………………………………………………..Nam/nữ:………………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gày, tháng, năm sinh:……………………………………………………………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Quê quán: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ộ khẩu thường trú: …………………….……….………………………………………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hỗ ở hiện nay:….. …………………….……….………………………………………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Số điện thoại liên hệ:…………………..Trình độ CM </w:t>
                      </w:r>
                      <w:r>
                        <w:rPr>
                          <w:szCs w:val="28"/>
                        </w:rPr>
                        <w:t>(</w:t>
                      </w:r>
                      <w:r>
                        <w:rPr>
                          <w:sz w:val="22"/>
                          <w:szCs w:val="28"/>
                        </w:rPr>
                        <w:t>TC, CĐ, ĐH</w:t>
                      </w:r>
                      <w:r>
                        <w:rPr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>:……......……………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gành đào tạo:…………………………….………………..……………………………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huyên ngành đào tạo:……………………………………..……………………………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Đối tượng ưu tiên:………………………………………………………………….. ……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ã dự tuyển:……..……………………………………………………………….. …….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8"/>
                          <w:szCs w:val="28"/>
                        </w:rPr>
                      </w:pPr>
                      <w:r>
                        <w:rPr>
                          <w:b/>
                          <w:sz w:val="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36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HỒ SƠ GỒM CÓ:</w:t>
                      </w:r>
                    </w:p>
                    <w:tbl>
                      <w:tblPr>
                        <w:tblW w:w="1008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  <w:gridCol w:w="1325"/>
                      </w:tblGrid>
                      <w:tr>
                        <w:trPr/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Phiếu đăng ký dự tuyển viên chức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theo mẫu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Bản chụp: - Bằng tốt nghiệp THPH (bản sao)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1418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Bằng tốt nghiệp chuyên môn (bản sao)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1418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Chứng chỉ ngoại ngữ (bản sao)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1418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Chứng chỉ tin học (bản sao)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Giấy chứng nhận đối tượng ưu tiên: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Thành phần khác: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Sơ yếu lý lịch; Giấy chứng nhận sức khỏe; Bản tự nhận xét, đánh giá; Bản sao hợp đồng lao động (nếu có)…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. 03 phong bì dán tem ghi rõ địa chỉ người nhận: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880" w:hanging="0"/>
                        <w:rPr>
                          <w:i/>
                          <w:i/>
                          <w:sz w:val="8"/>
                          <w:szCs w:val="28"/>
                        </w:rPr>
                      </w:pPr>
                      <w:r>
                        <w:rPr>
                          <w:i/>
                          <w:sz w:val="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7410</wp:posOffset>
                </wp:positionH>
                <wp:positionV relativeFrom="paragraph">
                  <wp:posOffset>-309245</wp:posOffset>
                </wp:positionV>
                <wp:extent cx="1740535" cy="3517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ẫu số 1: Bìa hồ s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05pt;height:27.7pt;mso-wrap-distance-left:9.05pt;mso-wrap-distance-right:9.05pt;mso-wrap-distance-top:0pt;mso-wrap-distance-bottom:0pt;margin-top:-24.35pt;mso-position-vertical-relative:text;margin-left:36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ẫu số 1: Bìa hồ s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7275</wp:posOffset>
                </wp:positionH>
                <wp:positionV relativeFrom="paragraph">
                  <wp:posOffset>843915</wp:posOffset>
                </wp:positionV>
                <wp:extent cx="1428115" cy="53276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Ố HỒ SƠ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41.95pt;mso-wrap-distance-left:9.05pt;mso-wrap-distance-right:9.05pt;mso-wrap-distance-top:0pt;mso-wrap-distance-bottom:0pt;margin-top:66.45pt;mso-position-vertical-relative:text;margin-left:3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Ố HỒ SƠ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8" w:right="102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4:18:00Z</dcterms:created>
  <dc:creator>Smart</dc:creator>
  <dc:description/>
  <cp:keywords/>
  <dc:language>en-US</dc:language>
  <cp:lastModifiedBy>tien do</cp:lastModifiedBy>
  <cp:lastPrinted>2019-03-20T15:34:00Z</cp:lastPrinted>
  <dcterms:modified xsi:type="dcterms:W3CDTF">2024-06-27T04:18:00Z</dcterms:modified>
  <cp:revision>2</cp:revision>
  <dc:subject/>
  <dc:title>CỘNG HÒA XÃ HỘI CHỦ NGHĨA VIỆT NAM</dc:title>
</cp:coreProperties>
</file>